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05/8/2019 – 10/8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09"/>
        <w:gridCol w:w="2693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/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ập trung, GVCN họp với PH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GH họp với giáo viên các t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/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về an toàn trường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ân, C.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/8-2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ội, Hải Phòng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/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tại viện KHGD Hà N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/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lễ tổng kết năm học 2018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GDĐT Q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/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/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/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Thứ 2 (26/8/2019), 14g00: Họp Liên tịch mở rộng</w:t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8- 2019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08-20T07:02:00Z</dcterms:modified>
  <cp:revision>27</cp:revision>
  <dc:subject/>
  <dc:title/>
</cp:coreProperties>
</file>